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TOLNOTENISKI  KLUB  ,,Z A G O R E C”  KRAPINA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PROPOZICIJE 18. OTVORENOG NATJECANJA U STOLNOM TENIS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KRAPINA 2019 – MEMORIJAL  JURICE SPAČEKA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Organizator 18. otvorenog natjecanja u stolnom tenisu je "STK Zagorec-Krapina" iz Krapin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okrovitelj natjecanja je : Grad Krapina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ponzori natjecanja su : Turistička zajednica Krapina, radio RHZK, Kaminko Mužek, Samoizbor Krkalo, Jedinstvo d.d.Krapina,., Kotka d.d. Krapina, Srednja škola Krapina, Općina Đurmanec, Print centar, Krakom, Pekom,  Gradska plinara Krapina,Centar A Mače i Dunapack d.o.o. , Omco Croatia Hum na Sutl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II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Natjecanje ce se održati u subotu 07.rujna 2019. u športskoj dvorani "Srednje škole Krapina" u Krapini, ulica Ivana  Rendica bb sa početkom u 09:00 sati za uzraste do 18 godina, ZA SENIORE u 10:00 sati i za VETERANE i STARIJE VETERANE u 11:00 sati. Prijave za sve uzraste traju do pola sata prije početka natjecanja. Po kategorijama uzraste dijelimo na: a) pionire (do 12 godina); b) juniore (13-18godina); c) seniore (19-40 godina); d) mlađe veterane (41-60 godina); e) starije veterane (61+ godin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V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ravo nastupa na turniru imaju svi NEREGISTRIRANI i REGISTRIRANI igraći, odnosno igračice bez obzira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na godine starosti, uz uvjet da su uplatili prijavnin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ljeni igraći/igračice biti će svrstani u skupine (broj i veličina skupine ovisi o broju prijavljenih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graća/igračica ), u kojima se sastaju svaki sa svakim. Po dva prvoplasirana igraca/igracice iz svake skupi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nastavljaju dalje KO sustavo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lasman u skupinama se odreduje brojem osvojenih bodova. Ako dva ili više igraca/igraci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osvoji jednak broj bodova, plasman će se odrediti iz rezultata međusobnih susret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graća/igračica s osvojenim istim brojem bodov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ve discipline igraju se na tri/3 dobivena seta. Set se igra do 11 osvojenih bodova (na 2 boda razlike), svaki igrać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ima 2 servisa, u 5. setu radi se promjena mjesta za stolom kad jedan od igrača osvoji 5 bodova. Na natjecanju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e mogu koristiti isključivo reketi sa crveno/crnim gumama. Igra se sa bijelim lopticama  od 40+mm. i 3 zvjezdic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Organizator osigurava sudaćku služb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Ždrijeb će se održati pola sata prije početka natjecanja, a ždrijebati će se samo nazočni igraći/igračice, koj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u uplatili prijavnin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I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Po tri najbolje plasirana igraća/igračice u svim disciplinama organizator će nagraditi prigodnim športskim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trofejima . Nagrade će biti urucčene po završetku turni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e s dokazom o uplati prijavnine primaju se u pismenom obliku na mail: bkrkalo@gmail.com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zaključno sa 05..09.2019. ili iznimno na broj telefona 049/373-357,mob. 091 137238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a treba sadržavati ime i prezime, godinu starosti, klub i rang (za registrirane igrać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odnosno razred za igrače "SOKAZA" 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X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nina iznosi 40,00 kuna za uzraste do 18 godina, odnosno  70,00 kuna za uzraste od 19 godina na dalj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nina se uplačuje na žiro račun kluba "STK ZAGOREC KRAPINA" iz Krapine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agistratska 12 ; matični broj kluba: 345149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IBAN: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HR 33 2402006 110093624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-u poziv na broj upisati JMBG igraca ili MB kluba koji plača prijavnin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u opis plačanja upisati : "za stolnoteniski turnir"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* u prijavninu je uključen topli obrok i piće po učesnik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X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Igrači igraju na vlastitu odgovornost pa bi bilo poželjno da izvrše liječnički pregle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X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Organizacijski odbor zadržava pravo tumačenja ovih prpozicija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Krapina,10.08.2019.                                                                                              ORGANIZACIJSKI ODBO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6:00Z</dcterms:created>
  <dc:creator>GORAN OVČAR</dc:creator>
  <dc:description/>
  <cp:keywords/>
  <dc:language>en-US</dc:language>
  <cp:lastModifiedBy>Mirko</cp:lastModifiedBy>
  <cp:lastPrinted>2019-08-03T10:28:00Z</cp:lastPrinted>
  <dcterms:modified xsi:type="dcterms:W3CDTF">2019-08-03T08:30:00Z</dcterms:modified>
  <cp:revision>13</cp:revision>
  <dc:subject/>
  <dc:title>STOLNOTENISKI KLUB "ZAGOREC"- KRAPINA</dc:title>
</cp:coreProperties>
</file>